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8168640" cy="593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12760" cy="5947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76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17205" cy="5935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20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46720" cy="5933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87995" cy="59328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99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88630" cy="59467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863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60385" cy="59347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038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68640" cy="59378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52:00Z</dcterms:created>
  <dc:creator>User</dc:creator>
  <dc:description/>
  <dc:language>en-US</dc:language>
  <cp:lastModifiedBy>User</cp:lastModifiedBy>
  <dcterms:modified xsi:type="dcterms:W3CDTF">2013-08-12T11:52:00Z</dcterms:modified>
  <cp:revision>2</cp:revision>
  <dc:subject/>
  <dc:title/>
</cp:coreProperties>
</file>